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kern w:val="2"/>
          <w:lang w:val="en-US" w:eastAsia="zxx" w:bidi="zxx"/>
        </w:rPr>
      </w:pPr>
      <w:r>
        <w:rPr>
          <w:rFonts w:eastAsia="Arial Unicode MS" w:cs="Tahoma"/>
          <w:kern w:val="2"/>
          <w:lang w:val="en-US" w:eastAsia="zxx" w:bidi="zxx"/>
        </w:rPr>
        <w:t>Magnetismo y Materiales Magnéticos - 2009</w:t>
      </w:r>
    </w:p>
    <w:p>
      <w:pPr>
        <w:pStyle w:val="HTMLBody"/>
        <w:bidi w:val="0"/>
        <w:jc w:val="left"/>
        <w:rPr>
          <w:rFonts w:ascii="Times New Roman" w:hAnsi="Times New Roman" w:eastAsia="Arial Unicode MS" w:cs="Times New Roman"/>
          <w:b/>
          <w:b/>
          <w:kern w:val="2"/>
          <w:lang w:val="en-US" w:eastAsia="zxx" w:bidi="zxx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xx" w:bidi="zxx"/>
        </w:rPr>
      </w:r>
    </w:p>
    <w:p>
      <w:pPr>
        <w:pStyle w:val="HTMLBody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jercicio 9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La hoja origin (gráfico) contiene los datos a RT del momento magnético (por unidad de masa de muestra) en función del campo externo, de una muestra de aerogel de sílice con nanopartículas de un óxido de Fe ferrimagnético (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Fe2O3 = maghemita). 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tende obtener información de los momentos magnéticos de las partículas, ajustando la curva con una función apropiada.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El aerogel es una estructura de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sumamente porosa y de muy baja densidad (puede llegar a ser tan baja como 4x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Se espera que las partículas de maghemita estén dentro de los nanoporos del aerogel de sílica. 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modelo a usar es: 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partículas magnéticas son monodominio,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stán suficientemente separadas unas de otras como para despreciar sus interacciones mutuas, de modo que la única interacción relevante es la que tienen con el campo externo,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u tamaño medio es de varios nanometros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que podemos describir aproximadamente la distribución de momentos magnéticos de partícula con una función de forma geométrica rectangular (una constante) centrada en el valor medio &lt;m&gt; y con ancho 2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, donde &lt;m&gt; y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son parámetros a determinar. 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cidir si se debe usar la función de Brillouin o puede usarse la de Langevin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b) Obtener una función de ajuste adecuada a la existencia de una distribución de momentos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c) Obtener valores de &lt;m&gt;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y Ms (magnetización de saturación). Expresar &lt;m&gt; en 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y en magnetones de Bohr. 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d) Teniendo en cuenta el orden antiferro y que el momento neto por cada dos átomos de Fe es del orden de las unidades de 1 magnetón de Bohr, estimar el número medio de átomos de Fe por partícula. 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e) Teniendo en cuenta que la densidad aproximada de la maghemita es de 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estimar el tamaño medio de las partículas.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estimar la fracción de maghemita en el nanocompuesto.</w:t>
      </w:r>
    </w:p>
    <w:p>
      <w:pPr>
        <w:pStyle w:val="HTMLBody"/>
        <w:bidi w:val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517" w:dyaOrig="4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pt;margin-top:6.05pt;width:314.65pt;height:224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02423275" r:id="rId2"/>
        </w:objec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nos datos extra: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temperatura de orden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(~600°C)</w:t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momento magnético de la maghemita por unidad de masa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position w:val="-21"/>
        </w:rPr>
        <w:t xml:space="preserve"> </w:t>
      </w:r>
      <w:r>
        <w:rPr>
          <w:rFonts w:cs="Times New Roman" w:ascii="Times New Roman" w:hAnsi="Times New Roman"/>
        </w:rPr>
        <w:t>(~80 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kg).</w:t>
      </w:r>
    </w:p>
    <w:p>
      <w:pPr>
        <w:pStyle w:val="HTML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Nota: los que tienen instalado origin, clickeando sobra la figura pueden abrir el gráfico y acceder a la planilla de da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8:00Z</dcterms:created>
  <dc:creator>Windows Me</dc:creator>
  <dc:description/>
  <dc:language>en-US</dc:language>
  <cp:lastModifiedBy>Quique</cp:lastModifiedBy>
  <cp:lastPrinted>2113-01-01T00:00:00Z</cp:lastPrinted>
  <dcterms:modified xsi:type="dcterms:W3CDTF">2009-04-20T14:53:00Z</dcterms:modified>
  <cp:revision>5</cp:revision>
  <dc:subject/>
  <dc:title>Hola a todos</dc:title>
</cp:coreProperties>
</file>