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ÍSICA II (CIBEX, 1ra PARTE)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L6.</w:t>
      </w:r>
      <w:r>
        <w:rPr>
          <w:b/>
          <w:sz w:val="28"/>
        </w:rPr>
        <w:t xml:space="preserve"> INTERACCIONES MAGNÉTIC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rza magnética sobre un conductor por el cual circula una corriente y situado en un campo magnét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92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11.35pt;width:96pt;height:1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098912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object w:dxaOrig="1665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2.55pt;margin-top:5.35pt;width:83.25pt;height:12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3471304" r:id="rId4"/>
        </w:object>
      </w:r>
      <w:r>
        <w:rPr>
          <w:rFonts w:cs="Arial" w:ascii="Arial" w:hAnsi="Arial"/>
          <w:sz w:val="24"/>
        </w:rPr>
        <w:t>imá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orte de pie con abrazad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nte de tens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b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úju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brújula magnética contiene una aguja imanada que puede rotar libremente. El polo norte del pequeño imán es aquel que se orienta apuntando al norte geográfico y el polo sur magnético, al opuesto. Localice el norte geográfico del aula, ubique la brújula en un lugar apartado de imanes y/o metales y observe en que dirección se alinea la aguja. De acuerdo a sus observaciones, la punta coloreada es el polo norte o el polo sur del imán? Justifique su respue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nga que se ubica la brújula entre dos imanes con sus polos opuestos enfrentados como muestra la figura. Qué posición tomará la aguja de la brújula? Ilustre su respue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50520</wp:posOffset>
                </wp:positionV>
                <wp:extent cx="411480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"/>
                          <a:chOff x="0" y="0"/>
                          <a:chExt cx="4114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1645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7.6pt;width:324pt;height:21.6pt" coordorigin="891,552" coordsize="6480,432">
                <v:group id="shape_0" style="position:absolute;left:891;top:552;width:2592;height:432">
                  <v:rect id="shape_0" fillcolor="white" stroked="t" o:allowincell="f" style="position:absolute;left:891;top:552;width:259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5;top:55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07;top:55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779;top:552;width:2592;height:432">
                  <v:rect id="shape_0" fillcolor="white" stroked="t" o:allowincell="f" style="position:absolute;left:4779;top:552;width:259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779;top:55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95;top:55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buje las líneas de campo magné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Observe que el polo de la aguja que apunta al norte señala la dirección del campo magnétic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ayuda de la brújula explore cual es la dirección del campo magnético alrededor de los imanes (con y sin las placas de acero adosadas). Haga un dibujo esquemático con las líneas de campo entre las placas y en los bordes de las mismas.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/>
        <w:t>Cuelgue el cable y conéctelo a la fuente de tensión como se muestra en la Fig. 1. Ubique el conductor entre las dos placas de acero adosadas a los imanes procurando que el campo magnético apunte hacia arriba. No prenda la fuente hasta que se le indique que lo ha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-686435</wp:posOffset>
                </wp:positionV>
                <wp:extent cx="2194560" cy="1876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876320"/>
                          <a:chOff x="0" y="0"/>
                          <a:chExt cx="2194560" cy="187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560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-54.05pt;width:172.8pt;height:147.75pt" coordorigin="6075,-1081" coordsize="3456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5;top:-1081;width:2669;height:29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91;top:-793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ampliación de la Figura 1 (ver Figura 2), dibuje líneas de campo que representen el campo magnético entre las placas e indique el sentido de la corriente a través del cable al cerrar el interruptor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259715</wp:posOffset>
                </wp:positionV>
                <wp:extent cx="3291840" cy="100584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05840"/>
                          <a:chOff x="0" y="0"/>
                          <a:chExt cx="32918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365760"/>
                              <a:ext cx="15544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0"/>
                              <a:ext cx="15544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00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168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828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20.45pt;width:259.2pt;height:79.2pt" coordorigin="171,-409" coordsize="5184,1584">
                <v:group id="shape_0" style="position:absolute;left:171;top:-409;width:3311;height:1584">
                  <v:rect id="shape_0" fillcolor="white" stroked="t" o:allowincell="f" style="position:absolute;left:603;top:167;width:244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;top:1031;width:244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5,-265" to="315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599" to="3338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-409" to="3339,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-265" to="171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743" to="3482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-409" to="3483,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71;top:-121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</w:rPr>
        <w:t>Prediga</w:t>
      </w:r>
      <w:r>
        <w:rPr>
          <w:rFonts w:cs="Arial" w:ascii="Arial" w:hAnsi="Arial"/>
          <w:sz w:val="24"/>
        </w:rPr>
        <w:t xml:space="preserve"> la dirección y sentido e la fuerza ejercida por el imán sobre el cable cuando se cierra el interruptor. Expliqu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4"/>
        </w:rPr>
        <w:t xml:space="preserve">Verifique su predicción </w:t>
      </w:r>
      <w:r>
        <w:rPr>
          <w:rFonts w:cs="Arial" w:ascii="Arial" w:hAnsi="Arial"/>
          <w:b/>
          <w:sz w:val="24"/>
        </w:rPr>
        <w:t>(no deje la fuente prendida por más de unos segundos. Los cables se calentarán si el circuito permanece cerrado por mucho tiempo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ga predicciones para las cinco situaciones siguientes sobre la base de lo que observó en el inciso G. Verifique sus respuestas sólo después de haber hecho las cinco prediccion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ota el imán de manera que el campo magnético en el que está el cable apunte en la dirección contrari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dic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erva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invierten los contactos de la batería (considere ambas orientaciones del imá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dic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erva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umenta la intensidad de la corriente que pasa por el ca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dic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erva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ambia la distancia entre los imanes (a) se acercan al cable, (b) se alejan del ca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dic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erva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ota el imán de manera que esté paralelo al plano de la mesa (perpendicular al conductor) mientras el interruptor está cer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dic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erva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ota el imán de manera que esté paralelo al conductor mientras el interruptor está cer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dic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ervación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Solucione cualquier discrepancia que hubiera entre sus predicciones y sus observacione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Ayuda:</w:t>
      </w:r>
      <w:r>
        <w:rPr>
          <w:rFonts w:cs="Arial" w:ascii="Arial" w:hAnsi="Arial"/>
          <w:sz w:val="24"/>
        </w:rPr>
        <w:t xml:space="preserve"> considere la ecuación vectorial para la fuerza magnética actuando sobre un conductor por el cual circula una corriente en un campo magnético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Campo magnético debido a un conductor por el que circula una corri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-168275</wp:posOffset>
                </wp:positionV>
                <wp:extent cx="1737360" cy="21031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103120"/>
                          <a:chOff x="0" y="0"/>
                          <a:chExt cx="1737360" cy="210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932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55448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080" y="1371600"/>
                            <a:ext cx="18288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760" y="35640"/>
                              <a:ext cx="93240" cy="4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5pt;margin-top:-13.25pt;width:136.8pt;height:165.6pt" coordorigin="6651,-265" coordsize="2736,3312">
                <v:shape id="shape_0" stroked="f" o:allowincell="f" style="position:absolute;left:6651;top:-265;width:1919;height:31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47;top:218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59;top:1895;width:288;height:230">
                  <v:group id="shape_0" style="position:absolute;left:7659;top:1895;width:288;height:230">
                    <v:oval id="shape_0" fillcolor="white" stroked="t" o:allowincell="f" style="position:absolute;left:7659;top:1981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59;top:1895;width:287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739,1951" to="7885,2024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</w:rPr>
        <w:t>Suponga que se sostiene una brújula magnética cerca de un cable por el que circula una corriente como se muestra en la Figura 3 con la cara de la brújula paralela a el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 xml:space="preserve">Prediga </w:t>
      </w:r>
      <w:r>
        <w:rPr>
          <w:rFonts w:cs="Arial" w:ascii="Arial" w:hAnsi="Arial"/>
          <w:sz w:val="24"/>
        </w:rPr>
        <w:t>la orientación de la aguja de la brújula cuando está circulando corriente por el conductor. Dibuje un diagrama donde se muestre el cable, el sentido de la corriente a través de él, la dirección y sentido del campo magnético directamente debajo del cable, y la orientación predicha de la aguja de la brúj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2. Verifique su respuesta. Si la desviación no es la predicha, solucione la discrepancia (</w:t>
      </w:r>
      <w:r>
        <w:rPr>
          <w:rFonts w:cs="Arial" w:ascii="Arial" w:hAnsi="Arial"/>
          <w:i/>
          <w:sz w:val="24"/>
        </w:rPr>
        <w:t>Ayuda</w:t>
      </w:r>
      <w:r>
        <w:rPr>
          <w:rFonts w:cs="Arial" w:ascii="Arial" w:hAnsi="Arial"/>
          <w:sz w:val="24"/>
        </w:rPr>
        <w:t xml:space="preserve">: ¿Hay más de un campo magnético afectando a la brújula?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Ahora suponga que sostiene la brújula en otras posiciones cercanas al cable (por ejemplo, directamente sobre él o a un costado de un cable vertical). Para cada posición, </w:t>
      </w:r>
      <w:r>
        <w:rPr>
          <w:rFonts w:cs="Arial" w:ascii="Arial" w:hAnsi="Arial"/>
          <w:i/>
          <w:sz w:val="24"/>
        </w:rPr>
        <w:t>prediga</w:t>
      </w:r>
      <w:r>
        <w:rPr>
          <w:rFonts w:cs="Arial" w:ascii="Arial" w:hAnsi="Arial"/>
          <w:sz w:val="24"/>
        </w:rPr>
        <w:t xml:space="preserve"> la orientación de la aguja de la brújula cuando el interruptor esté cerrado. Ilustre sus predicciones en un grá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 sus respuestas. Si la orientación de la aguja no es la que usted predijo, solucione la discrepanc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buje las líneas de campo magnético de un cable por el cual circule una corriente. Incluya en su dibujo el sentido de la corriente por el ca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ind w:left="6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46:00Z</dcterms:created>
  <dc:creator>Claudia Elena Rodríguez Torres</dc:creator>
  <dc:description/>
  <dc:language>en-US</dc:language>
  <cp:lastModifiedBy>bibiloni</cp:lastModifiedBy>
  <dcterms:modified xsi:type="dcterms:W3CDTF">2005-04-08T17:46:00Z</dcterms:modified>
  <cp:revision>2</cp:revision>
  <dc:subject/>
  <dc:title>L6: Interacciones magnéticas</dc:title>
</cp:coreProperties>
</file>