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Asunto Validación del título de Licenciado en Física Médica por parte del Ministerio de Educación de la Nación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/>
      </w:pPr>
      <w:r>
        <w:rPr>
          <w:b w:val="false"/>
        </w:rPr>
        <w:t>El expediente volverá a la UNLP, esta vez con cuestionamientos de la Oficina de Asuntos Jurídicos a los siguientes alcances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A. 1. 1. Participación en las aplicaciones terapéuticas y en la planificación de tratamientos que utilizan radiación X y/o gamma, electrones, haces de partículas cargadas, neutrones, sonido y láseres. </w:t>
      </w:r>
    </w:p>
    <w:p>
      <w:pPr>
        <w:pStyle w:val="TextBodyIndent"/>
        <w:numPr>
          <w:ilvl w:val="0"/>
          <w:numId w:val="1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. 3.  Participación en la obtención y optimización de imágenes en las que se utilicen radiaciones ionizantes (Radiología, Tomografia Axial Computada, Medicina Nuclear) y no ionizantes (Resonancia Magnética Nuclear, Microscopía Confocal, Microscopía Túnel, Ultrasonido y Láseres).</w:t>
      </w:r>
    </w:p>
    <w:p>
      <w:pPr>
        <w:pStyle w:val="TextBodyInden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Inden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l respecto, frente a reiteradas llamadas telefónicas a la Secretaría de Políticas Universitarias, la secretaria del Dr. Dibbern, Dra. Florencia Castro, envió un FAX a nuestro pedido donde consta lo emitido por la Oficina de asuntos Jurídicos, que dice:</w:t>
      </w:r>
    </w:p>
    <w:p>
      <w:pPr>
        <w:pStyle w:val="TextBodyInden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Indent"/>
        <w:rPr>
          <w:b/>
          <w:b/>
          <w:i w:val="false"/>
          <w:i w:val="false"/>
          <w:sz w:val="24"/>
        </w:rPr>
      </w:pPr>
      <w:r>
        <w:rPr>
          <w:i w:val="false"/>
          <w:sz w:val="24"/>
        </w:rPr>
        <w:t>“</w:t>
      </w:r>
      <w:r>
        <w:rPr>
          <w:i w:val="false"/>
          <w:sz w:val="24"/>
        </w:rPr>
        <w:t>Sobre el particular, el primer y tercer alcance profesional consignados en el Anexo I del proyecto deberían mencionar expresamente que la participación en aplicaciones terapéuticas y diagnósticas, así como en la planificación de tratamientos de los Licenciados en Física Médica deben ser acompañadas por el anuncio, prescripción, indicación e intervención de un Médico a fin de dar cumplimiento a la reserva de competencias profesionales establecida a su favor”.</w:t>
      </w:r>
    </w:p>
    <w:p>
      <w:pPr>
        <w:pStyle w:val="TextBodyInden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Indent"/>
        <w:rPr/>
      </w:pPr>
      <w:r>
        <w:rPr>
          <w:b w:val="false"/>
          <w:i w:val="false"/>
          <w:sz w:val="24"/>
        </w:rPr>
        <w:t>La Comisión Específica de Carrera considera que lo cuestionado no es motivo de conflicto y la modificación de los respectivos alcances está siendo redactada de acuerdo a lo solicitado y será elevada en cuanto el expediente vuelva del Ministerio a la Comisión. Cabe aclarar así mismo que luego de ello el expediente debe pasar por el Consejo Académico y el Consejo Superior antes de su devolución al Ministerio de Educación.</w:t>
      </w:r>
    </w:p>
    <w:p>
      <w:pPr>
        <w:pStyle w:val="TextBodyInden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Inden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Inden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Inden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TextBodyInden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Inden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8"/>
      <w:jc w:val="both"/>
    </w:pPr>
    <w:rPr>
      <w:b/>
      <w:sz w:val="24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68" w:before="14" w:after="0"/>
      <w:jc w:val="both"/>
    </w:pPr>
    <w:rPr>
      <w:b/>
      <w:i/>
      <w:sz w:val="28"/>
      <w:lang w:eastAsia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2:25:00Z</dcterms:created>
  <dc:creator>Cristina Caracoche</dc:creator>
  <dc:description/>
  <dc:language>en-US</dc:language>
  <cp:lastModifiedBy>Cristina Caracoche</cp:lastModifiedBy>
  <dcterms:modified xsi:type="dcterms:W3CDTF">2008-07-02T12:45:00Z</dcterms:modified>
  <cp:revision>4</cp:revision>
  <dc:subject/>
  <dc:title>A</dc:title>
</cp:coreProperties>
</file>